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封乐章俄罗斯新一代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热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乐章：俄罗斯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浪</w:t>
      </w:r>
      <w:r>
        <w:rPr>
          <w:sz w:val="32"/>
          <w:szCs w:val="32"/>
        </w:rPr>
        <w:t>&lt;/p&gt;&lt;p&gt;&lt;img src="/static-img/s09FTXy-2fgOphfpTvy4fbQ6ipvrT7EN-3jxN7UZGHyB5tEDjtv3R6Mix3mG7zF0.jpg"&gt;&lt;/p&gt;&lt;p&gt;</w:t>
      </w:r>
      <w:r>
        <w:rPr>
          <w:sz w:val="32"/>
          <w:szCs w:val="32"/>
        </w:rPr>
        <w:t>在全球音乐界，一个新的潮流正在悄然兴起——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这股潮流不仅仅是音乐的传播，更是文化交流和社会变革的一部分。它带来了年轻、激情和创新的力量，让世界重新认识了这个曾经被视为冰冷大陆的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提到的是</w:t>
      </w:r>
      <w:r>
        <w:rPr>
          <w:sz w:val="32"/>
          <w:szCs w:val="32"/>
        </w:rPr>
        <w:t>Basta</w:t>
      </w:r>
      <w:r>
        <w:rPr>
          <w:sz w:val="32"/>
          <w:szCs w:val="32"/>
        </w:rPr>
        <w:t>，这位来自莫斯科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以其独特的声音和强烈的情感表达，成为了这一波流动中的领军人物。他在歌曲《我爱你》中以简洁而深刻的手法讲述了自己对祖国的深厚感情，同时也展现出他对社会问题如贫困与歧视的关切。他的声音不仅触动了国内外听众，也让更多人开始关注这股“冰封乐章”。</w:t>
      </w:r>
      <w:r>
        <w:rPr>
          <w:sz w:val="32"/>
          <w:szCs w:val="32"/>
        </w:rPr>
        <w:t>&lt;/p&gt;&lt;p&gt;&lt;img src="/static-img/jBlaRJGmInVt8JiRTWRU0bQ6ipvrT7EN-3jxN7UZGHwYVacL65xcGUzNr9KFT2_IFCEkzAy3PP3o9xn8In0bEbcjQjFRelrIUlPTpz-BnQ4TZVhXwfvnGRh06ho3B6P7pi6zRE3Nhzj07zzf11RIATrSr3mpfPm5kizVe3hE7DQqCxn7bXwO9Na8E0jAPQDWIElGi4DUpPaj4MiOHqQJ9w.jpg"&gt;&lt;/p&gt;&lt;p&gt;</w:t>
      </w:r>
      <w:r>
        <w:rPr>
          <w:sz w:val="32"/>
          <w:szCs w:val="32"/>
        </w:rPr>
        <w:t>接下来是</w:t>
      </w:r>
      <w:r>
        <w:rPr>
          <w:sz w:val="32"/>
          <w:szCs w:val="32"/>
        </w:rPr>
        <w:t>Noize MC</w:t>
      </w:r>
      <w:r>
        <w:rPr>
          <w:sz w:val="32"/>
          <w:szCs w:val="32"/>
        </w:rPr>
        <w:t>，这位圣彼得堡来的艺术家以其充满活力的节奏和深沉的情感，赢得了一大批忠实粉丝。他在《生活不是梦想》中探讨了个人的追求与现实之间的矛盾，以及如何通过坚持不懈实现自己的梦想。他的作品像是一面镜子，对于那些渴望改变命运的人来说，是最直接最真诚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知名艺人，还有许多其他新兴的小伙伴们，他们各自带着自己的风格与故事，为这个潮流增添着色彩。在街头巷尾的小小声响里，他们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叙说他们生活中的点点滴滴，用文字来描绘那份无奈与希望，用旋律去唤醒那份沉睡的心灵。</w:t>
      </w:r>
      <w:r>
        <w:rPr>
          <w:sz w:val="32"/>
          <w:szCs w:val="32"/>
        </w:rPr>
        <w:t>&lt;/p&gt;&lt;p&gt;&lt;img src="/static-img/-jxKdv7INsDtrcKDfznkF7Q6ipvrT7EN-3jxN7UZGHwYVacL65xcGUzNr9KFT2_IFCEkzAy3PP3o9xn8In0bEbcjQjFRelrIUlPTpz-BnQ4TZVhXwfvnGRh06ho3B6P7pi6zRE3Nhzj07zzf11RIATrSr3mpfPm5kizVe3hE7DQqCxn7bXwO9Na8E0jAPQDWIElGi4DUpPaj4MiOHqQJ9w.jpg"&gt;&lt;/p&gt;&lt;p&gt;</w:t>
      </w:r>
      <w:r>
        <w:rPr>
          <w:sz w:val="32"/>
          <w:szCs w:val="32"/>
        </w:rPr>
        <w:t>然而，并非所有的声音都能走进主流媒体，但正是在这些边缘地带，那些真正具有才华但尚未被发现的小伙伴们，用他们的话语去打破冷漠的大地，将每一次呐喊变成了勇敢向前的步伐。他们证明，只要心中有火焰，就没有什么可以阻挡你的前行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这场“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，我们看到的是一群勇敢者，一群追梦者，他们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将自己的故事告诉世界，用音乐打破语言障碍，与全世界分享那份共同的情感。这场浪花，不只是单纯地涌动，它更像是海洋巨兽翻身，从底部席卷而上，冲刷掉所有旧有的藩篱，最终形成了一片广阔而自由的地平线。</w:t>
      </w:r>
      <w:r>
        <w:rPr>
          <w:sz w:val="32"/>
          <w:szCs w:val="32"/>
        </w:rPr>
        <w:t>&lt;/p&gt;&lt;p&gt;&lt;img src="/static-img/ac9KZ883V5oFlWB81HGs1bQ6ipvrT7EN-3jxN7UZGHwYVacL65xcGUzNr9KFT2_IFCEkzAy3PP3o9xn8In0bEbcjQjFRelrIUlPTpz-BnQ4TZVhXwfvnGRh06ho3B6P7pi6zRE3Nhzj07zzf11RIATrSr3mpfPm5kizVe3hE7DQqCxn7bXwO9Na8E0jAPQDWIElGi4DUpPaj4MiOHqQJ9w.jpg"&gt;&lt;/p&gt;&lt;p&gt;&lt;a href = "/doc/74719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封乐章俄罗斯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浪</w:t>
      </w:r>
      <w:r>
        <w:rPr>
          <w:sz w:val="32"/>
          <w:szCs w:val="32"/>
        </w:rPr>
        <w:t>.doc" rel="alternate" download="747195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封乐章俄罗斯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